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753"/>
      </w:tblGrid>
      <w:tr>
        <w:trPr/>
        <w:tc>
          <w:tcPr>
            <w:tcW w:w="7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GIÁO DỤC VÀ ĐÀO TẠO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Í THANH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94945</wp:posOffset>
                      </wp:positionV>
                      <wp:extent cx="2000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5.35pt" to="268.7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ap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698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0.55pt" to="223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Quận 12, ngày 02 tháng 12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  <w:tab/>
        <w:t xml:space="preserve"> 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Từ ngày 05 tháng 12 năm 2016 đến ngày 11 tháng 12 năm 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6718"/>
        <w:gridCol w:w="2268"/>
        <w:gridCol w:w="4553"/>
      </w:tblGrid>
      <w:tr>
        <w:trPr>
          <w:tblHeader w:val="true"/>
          <w:trHeight w:val="3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g0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Sinh hoạt chuyên đề: Trò chơi “Rung chuông vàng”: Tìm hiểu lịch sử chiến khu An Phú Đô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ân trường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B – GV – NV và HS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.Cao Trang chuẩn bị nội dung chuyên đề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g3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ọp Giáo viên chủ nhiệ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Giáo viên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T + GVCN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g45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Sinh hoạt chủ nhiệm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học các lớp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CN + HS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g0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ạn chót đăng ký danh sách học sinh đạt giải Khéo tay kỹ thuật cấp quận qua cổng thông tin điện tử (Phạm Thị Huyền Trang – 6A7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ổng thông tin điện tử nhà trường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g45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Sinh hoạt giáo dục ngoài giờ lên lớp tháng 12/2016 chủ điểm “Uống nước nhớ nguồn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học các lớp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CN + HS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g0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ạn chót đăng kí in đề kiểm tra HKI (theo mẫu gửi ở mail trường – Tổ Phổ thông nhận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òng GD và ĐT Q.12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g0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ạn chót nộp hồ sơ báo cáo an toàn về an ninh trật tự năm 2016 (Cô Vi – Văn phòng nhận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Phòng GD và ĐT Q.12 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g0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ạn chót gửi danh sách tham dự lớp Thạc sĩ Quản lý giáo dục (Bộ phận Tổ chức nhận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Phòng GD và ĐT Q.12 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PHT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 0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g00’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ọp giao ban Hiệu trưởng tháng 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òng GD và ĐT Q.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  0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g30’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Dự tổng kết công tác khuyến học, khuyến tài, xây dựng xã hội học tập năm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ội trường UBND Q.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H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g0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Tập huấn chương trình quản lý nhân sự trực tuyến ePMIS (chương trình cũ Pmis) – In tài liệu tại trang web Phòng GD và ĐT Q.12 và mang theo khi tập huấ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CS Nguyễn Trung Trực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V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g0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Nhận đề kiểm tra HKI (Tổ Phổ thông giao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òng GD và ĐT Q.12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PH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  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g30’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Dự Hội nghị quán triệt Chỉ thị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CS Nguyễn Chí Thanh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TPT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g30’</w:t>
            </w:r>
          </w:p>
        </w:tc>
        <w:tc>
          <w:tcPr>
            <w:tcW w:w="6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Tổng vệ sinh, sắp xếp phòng chuẩn bị kiểm tra HK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òng kiểm tra theo quy định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BGH + BCH Công đoàn + Chi đoàn GV + PV + BV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1:55:00Z</dcterms:created>
  <dc:creator>Smart</dc:creator>
  <dc:description/>
  <dc:language>en-US</dc:language>
  <cp:lastModifiedBy>Alpha</cp:lastModifiedBy>
  <cp:lastPrinted>2016-11-04T17:40:00Z</cp:lastPrinted>
  <dcterms:modified xsi:type="dcterms:W3CDTF">2016-12-04T03:09:00Z</dcterms:modified>
  <cp:revision>10</cp:revision>
  <dc:subject/>
  <dc:title>ỦY BAN NHÂN DÂN QUẬN 12</dc:title>
</cp:coreProperties>
</file>